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0000FF"/>
          <w:sz w:val="24"/>
          <w:szCs w:val="24"/>
          <w:lang w:val="en-US"/>
        </w:rPr>
      </w:pPr>
      <w:r>
        <w:rPr>
          <w:b/>
          <w:smallCaps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518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0000FF"/>
          <w:sz w:val="44"/>
          <w:szCs w:val="44"/>
        </w:rPr>
      </w:pPr>
      <w:r>
        <w:rPr>
          <w:rFonts w:cs="Cambria" w:ascii="Cambria" w:hAnsi="Cambria"/>
          <w:b/>
          <w:smallCaps/>
          <w:color w:val="0000FF"/>
          <w:sz w:val="44"/>
          <w:szCs w:val="44"/>
        </w:rPr>
        <w:t>ИСТОРИИ БЕЛЫХ НОЧЕЙ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грамма экскурсионно-познавательной поездки в   г. Санкт-Петербург,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чет на группу 16 школьников и 2 взрослых бесплатно  3 дня \2 ночи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19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20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08-00-10-00</w:t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ГОФ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Встреча на Ленинградском вокзале с координатором груп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2-30 Отправление в СПБ купейны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6 Прибытие в СПБ на Москов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-10-00 Начало транспортно-экскурсионного обслуживания. Большая автобусная обзорная экскурсия по Санкт-Петербургу. Невский проспект. Дворцовая площадь. Университетская набережная. Стрелка Васильевского острова. Фото-сто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Отправление в Петергоф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4-00 Посещение  музея "Государевы Потехи" и  "Дома игральных карт"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-15-00  Обед в ресторан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6-00-18-00 Нижний парк. Музей фонтанов и гро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8-00 Отправление в Санкт -Петербург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0-00  </w:t>
            </w:r>
            <w:r>
              <w:rPr>
                <w:sz w:val="24"/>
                <w:szCs w:val="24"/>
                <w:shd w:fill="FFFFFF" w:val="clear"/>
              </w:rPr>
              <w:t>Размещение в отеле 3*** в 2-3-х местных номерах с удобствами. Внимание! 3-е место в номере полноценное в виде евро-кровати.</w:t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1-00</w:t>
            </w:r>
            <w:r>
              <w:rPr>
                <w:sz w:val="24"/>
                <w:szCs w:val="24"/>
              </w:rPr>
              <w:t xml:space="preserve"> Свободное время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ель находится в пешей доступности от Троицкого моста. Развод Моста 01-40. Свободное посещение по желанию турис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полнительно можно заказать ночную экскурсию "Симфония разводных мостов" Стоимость 3000,00 с туриста. Оплачивается дополнительно, в стоимость программы не входит!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19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00-19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ПЕТЕРБУРГ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Завтрак в каф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 Выезд на экскурсионную программу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2-00 Посещение Петропавловской крепости. Прогулка по территории. Пушка. Посещение музейного комплекса "Усыпальница Романовых"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-14-30 Посещение Исаакиевского собора с подъемом на колоннаду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Обед в каф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-18-00 Посещение Гранд Макета "Россия"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 Возвращение в гостиницу. Ужин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Свободное врем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-00-16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 ПЕТЕРБУР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 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Выезд на экскурсионную программу с вещ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30 Катание по рекам и каналам Санкт -Петербург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3-30 Посещение Государственного Музея Эрмитаж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6-00 Свободное время на сувенир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 Отправление в Москву скоростным поездом "Сапсан" сидячи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 Прибытие в Москву на Ленинград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-школьника  составляет : 32 500 рублей (Тридцать две тысячи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 18+  составляет : 36 500 рублей (Тридцать шесть тысяч 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включено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живание в отеле 3***  в 2-3- местных номерах с удобствами в номер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Питание: строго по программе пребы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Экскурсионная программа: (услуги гида, все экскурсий по программе, включая входные билеты)</w:t>
      </w:r>
    </w:p>
    <w:p>
      <w:pPr>
        <w:pStyle w:val="TextBody"/>
        <w:jc w:val="both"/>
        <w:rPr/>
      </w:pPr>
      <w:r>
        <w:rPr>
          <w:sz w:val="24"/>
          <w:szCs w:val="24"/>
        </w:rPr>
        <w:t>4. Полное транспортное обслуживание по программе пребывания согласно Постановления Правительства РФ № 1527 от 23.09.2020г об утверждении правил организованной перевозки группы детей автобус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Работа на маршруте гида и водителя.</w:t>
      </w:r>
    </w:p>
    <w:p>
      <w:pPr>
        <w:pStyle w:val="TextBody"/>
        <w:jc w:val="both"/>
        <w:rPr/>
      </w:pPr>
      <w:r>
        <w:rPr>
          <w:sz w:val="24"/>
          <w:szCs w:val="24"/>
        </w:rPr>
        <w:t>6. Купейный проезд по маршруту Москва - Санкт -Петербург  и скоростной поезд Сапсан по маршруту Санкт -Петербург - Москва со всеми сбор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итание в поезде;</w:t>
      </w:r>
    </w:p>
    <w:p>
      <w:pPr>
        <w:pStyle w:val="TextBody"/>
        <w:jc w:val="both"/>
        <w:rPr/>
      </w:pPr>
      <w:r>
        <w:rPr>
          <w:sz w:val="24"/>
          <w:szCs w:val="24"/>
        </w:rPr>
        <w:t>4. Питьевая в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поездку, без которых невозможна посадка в поезд и действуют 100% штраф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паспорта или свидетельства о рождении РФ, если туристу менее 14 лет;</w:t>
      </w:r>
    </w:p>
    <w:p>
      <w:pPr>
        <w:pStyle w:val="TextBody"/>
        <w:jc w:val="both"/>
        <w:rPr/>
      </w:pPr>
      <w:r>
        <w:rPr>
          <w:sz w:val="24"/>
          <w:szCs w:val="24"/>
        </w:rPr>
        <w:t>2. Согласие  от 1 из родителей на размещение несовершеннолетнего в гостинице;</w:t>
      </w:r>
    </w:p>
    <w:p>
      <w:pPr>
        <w:pStyle w:val="TextBody"/>
        <w:jc w:val="both"/>
        <w:rPr/>
      </w:pPr>
      <w:r>
        <w:rPr>
          <w:sz w:val="24"/>
          <w:szCs w:val="24"/>
        </w:rPr>
        <w:t>3. Справка со школы, что ребенок является учащимся и справку об отсутствии контактов;</w:t>
      </w:r>
    </w:p>
    <w:p>
      <w:pPr>
        <w:pStyle w:val="TextBody"/>
        <w:jc w:val="both"/>
        <w:rPr/>
      </w:pPr>
      <w:r>
        <w:rPr>
          <w:sz w:val="24"/>
          <w:szCs w:val="24"/>
        </w:rPr>
        <w:t>4.  Медицинский пол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18-06-03T20:54:00Z</cp:lastPrinted>
  <dcterms:modified xsi:type="dcterms:W3CDTF">2024-05-18T18:38:00Z</dcterms:modified>
  <cp:revision>107</cp:revision>
  <dc:subject/>
  <dc:title>программа дети зима 2003</dc:title>
</cp:coreProperties>
</file>